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89785</wp:posOffset>
            </wp:positionH>
            <wp:positionV relativeFrom="margin">
              <wp:posOffset>-390525</wp:posOffset>
            </wp:positionV>
            <wp:extent cx="1228725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ega per assemblea dei soci 2024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ESSE LOMBARDIA APS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4"/>
        </w:rPr>
        <w:t>Io sottoscritto___________________________, nella mia qualità di socio di Diesse Lombardia APS con sede legale in via Narni 18 (Milano) comunico che ho delegato il sig. _________________________ 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partecipare all’Assemblea Ordinaria dei Soci di Diesse, che si terrà in prima convocazione in data domenica 22 giugno 2025 alle ore 7.00 ed in seconda convocazione</w:t>
      </w:r>
      <w:r>
        <w:rPr>
          <w:rFonts w:cs="Arial" w:ascii="Arial" w:hAnsi="Arial"/>
          <w:b/>
          <w:sz w:val="24"/>
        </w:rPr>
        <w:t xml:space="preserve"> lunedì 23 giugno 2025 alle 18.00, in modalità onli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 fede</w:t>
      </w:r>
    </w:p>
    <w:p>
      <w:pPr>
        <w:pStyle w:val="Corpodeltesto3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4248" w:firstLine="708"/>
        <w:rPr/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 xml:space="preserve">Firma </w:t>
      </w:r>
    </w:p>
    <w:p>
      <w:pPr>
        <w:pStyle w:val="Normal"/>
        <w:spacing w:lineRule="auto" w:line="480"/>
        <w:ind w:left="4956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____________________________</w:t>
      </w:r>
    </w:p>
    <w:p>
      <w:pPr>
        <w:pStyle w:val="Normal"/>
        <w:spacing w:lineRule="auto" w:line="480"/>
        <w:ind w:left="495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luogo e data)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, il 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38:00Z</dcterms:created>
  <dc:creator>MP</dc:creator>
  <dc:description/>
  <cp:keywords/>
  <dc:language>en-US</dc:language>
  <cp:lastModifiedBy>patrizia marabelli</cp:lastModifiedBy>
  <cp:lastPrinted>2020-09-23T11:38:00Z</cp:lastPrinted>
  <dcterms:modified xsi:type="dcterms:W3CDTF">2025-06-07T11:02:00Z</dcterms:modified>
  <cp:revision>6</cp:revision>
  <dc:subject/>
  <dc:title>Scheda per la partecipazione all’assemblea dei soci</dc:title>
</cp:coreProperties>
</file>